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АТИ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АНЦІВСЬКИЙ ЛІЦЕЙ БОРАТИНСЬКОЇ СІЛЬ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АЗ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53"/>
        <w:gridCol w:w="388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1 травня  2024 року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с. Рованці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№</w:t>
            </w:r>
            <w:r>
              <w:rPr>
                <w:bCs/>
                <w:sz w:val="28"/>
                <w:szCs w:val="28"/>
                <w:lang w:val="uk-UA"/>
              </w:rPr>
              <w:t>58 -од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/>
        <w:t>Про зарахування учнів до 1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Законів України «Про освіту», «Про загальну середню освіту», Державної національної програми «Освіта України 21 століття» та чіткого контролю обліку учн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рахувати учнями 1 класу  Рованцівського ліцею:</w:t>
      </w:r>
    </w:p>
    <w:p>
      <w:pPr>
        <w:pStyle w:val="Normal"/>
        <w:ind w:left="851" w:hanging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лець Дарія Олексій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рчука  Даниїла  Романовича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орпинюк Маргариту  Володимирі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ранського  Владислава  Юрій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малько Анну  Петрі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ак Меланію  Андрії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лизнюк Ніколь Ігорі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зарчук Захара Андрій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едведь Естер Андріївн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Маковецьку  Вікторію Романівну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жкова Даніеля  Віктор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Грицюк Емілію Олександрівну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олонько Назара Сергій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офорука  Лукаша  Олексій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Жук Анну  Миколаї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ач Версавію Андріївн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Мануйло Віталія  Віталіійовича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іркевич Дарію  Михайлівн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Близнюка  Давида  Павл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єшіну   Іванну  Дмитрі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осак Анну  Ігорівн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Босака  Веніаміна  Михайлович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Білика  Матвія  Романовича</w:t>
      </w:r>
    </w:p>
    <w:p>
      <w:pPr>
        <w:pStyle w:val="Normal"/>
        <w:ind w:left="851" w:hanging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Рекомендовано до зарахування  в 1 клас Рованцівського ліцею  при  подачі  необхідних документі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ителя  Романа  Олександр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Ліхацького  Самуїла  Петр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емидюк Вікторію Валеріївн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Кайдик Емілію Сергіївну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нковську Амелію  Андріївну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айдик Ангеліну  Віталіївну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лексюк Яну  Миколаївн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Горох Ангеліну  Петрівну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уб Єлизавету  Ігорівну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уц  Дарину  Святославівну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овальчука  Філіпа  Леонід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Гаврилюка  Ярослава   Олександрович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Гусак Евеліну  Юріївну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хилу  Соломію  Григорівну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ласюка  Рувима  Віталій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Струк Мелісу  Євгеніївн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Ройко Владислава  Юрійовича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арпенко Марка  Віталійович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Маслянку  Софію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Ходорчука  Альвіна  Богданович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Бутова  Артема  Борисовича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орюкіна  Кирила  Віталій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Філімончука Мирослава Роман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Бояркіна  Віталія  Дмитровича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Мороза Марка Олегович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Кулик Вероніку  Вікторівну </w:t>
      </w:r>
    </w:p>
    <w:p>
      <w:pPr>
        <w:pStyle w:val="Normal"/>
        <w:ind w:left="851" w:hanging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Директор                                                              Людмила  ВЛАСЮК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6:00Z</dcterms:created>
  <dc:creator>Sekretat</dc:creator>
  <dc:description/>
  <cp:keywords/>
  <dc:language>en-US</dc:language>
  <cp:lastModifiedBy>Школа Школа</cp:lastModifiedBy>
  <cp:lastPrinted>2024-06-05T10:30:00Z</cp:lastPrinted>
  <dcterms:modified xsi:type="dcterms:W3CDTF">2024-06-11T09:24:00Z</dcterms:modified>
  <cp:revision>137</cp:revision>
  <dc:subject/>
  <dc:title> </dc:title>
</cp:coreProperties>
</file>