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АТИ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АНЦІВСЬКИЙ ЛІЦЕЙ БОРАТИНСЬКОЇ СІЛЬ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АЗ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53"/>
        <w:gridCol w:w="388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30 травня  2025 року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с. Рованці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№</w:t>
            </w:r>
            <w:r>
              <w:rPr>
                <w:bCs/>
                <w:sz w:val="28"/>
                <w:szCs w:val="28"/>
                <w:lang w:val="uk-UA"/>
              </w:rPr>
              <w:t>61 -од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/>
        <w:t>Про зарахування учнів до 1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Законів України «Про освіту», «Про загальну середню освіту», Державної національної програми «Освіта України 21 століття» та чіткого контролю обліку учн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рахувати учнями 1 класу  Рованцівського ліцею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нюка  Романа Василь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югіна Тимофія Артем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арло Миколу Миколай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ик Евеліну Федор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а  Тараса  Ігор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нець Вероніку Васил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ч Вікторію Олександр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ик Ренату Ігор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а Дмитра Юр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артинюк Христину Роман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Діану Вадим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а Назара Степан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Лукаса  Ігор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ко Меланію Тарас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хома Матвія Андрій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lang w:val="uk-UA"/>
        </w:rPr>
      </w:pPr>
      <w:r>
        <w:rPr>
          <w:sz w:val="28"/>
          <w:lang w:val="uk-UA"/>
        </w:rPr>
        <w:t>Пігалюка Тимофія Петрович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тка Авеніра Паловича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Снітко Емілію Володимирівн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Файчук Адріану Веніамінівн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ука  Рувима Руслан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Рекомендовано до зарахування  в 1 клас Рованцівського ліцею  при  подачі  необхідних документі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 xml:space="preserve">Аврамука Назара Максимович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Босака Максима Михайл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Боярина Мілана Вітал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Войчака Дем’яна  Олег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 xml:space="preserve">Горпинюк Естер Віталіївну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 xml:space="preserve">Дармофал Анастасію  Сергіїв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Козак Мелісу Олексії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Красноперу Емілію Богдані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Лисак Анну Сергії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Ліпича Максима Іван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Ломінського Марка Олександр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Марчук Віолетту Ігорі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Марчука Нікіту Руслан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Медведя Даниїла Андр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Мельничук Діану Петрі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Момота Якова Руслан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Москвич Аделіну Богдані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Похільчука Даниїла Вітал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 xml:space="preserve">Огребчук Емілію Олександрів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авчук Віру Віталії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 xml:space="preserve">Савчук Рахіль Вадимів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 xml:space="preserve">Саць Каріну Тарасів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ачука Нестора Валер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еменюка Любомира Андр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идько Лук’яна Андр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мітюха Мирослава Юр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нітко  Камілу Андрії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Суслика Вільяма Вітал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Ходорчука Назара Тарас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Черноушко Ельдара Олексій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8"/>
          <w:lang w:val="uk-UA"/>
        </w:rPr>
      </w:pPr>
      <w:r>
        <w:rPr>
          <w:sz w:val="28"/>
          <w:lang w:val="uk-UA"/>
        </w:rPr>
        <w:t>Якимлюка Кирила Андрійовича</w:t>
      </w:r>
    </w:p>
    <w:p>
      <w:pPr>
        <w:pStyle w:val="Normal"/>
        <w:ind w:hanging="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Директор                                                              Людмила  ВЛАСЮК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6:00Z</dcterms:created>
  <dc:creator>Sekretat</dc:creator>
  <dc:description/>
  <cp:keywords/>
  <dc:language>en-US</dc:language>
  <cp:lastModifiedBy>Школа Школа</cp:lastModifiedBy>
  <cp:lastPrinted>2025-05-30T10:11:00Z</cp:lastPrinted>
  <dcterms:modified xsi:type="dcterms:W3CDTF">2025-06-02T08:02:00Z</dcterms:modified>
  <cp:revision>152</cp:revision>
  <dc:subject/>
  <dc:title> </dc:title>
</cp:coreProperties>
</file>